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irma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niversity Grants Commission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4"/>
          <w:szCs w:val="24"/>
        </w:rPr>
      </w:pPr>
      <w:r>
        <w:rPr>
          <w:rFonts w:cs="Cambria" w:ascii="Cambria" w:hAnsi="Cambria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ar Sir,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4"/>
          <w:szCs w:val="24"/>
        </w:rPr>
      </w:pPr>
      <w:r>
        <w:rPr>
          <w:rFonts w:cs="Cambria" w:ascii="Cambria" w:hAnsi="Cambria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Cambria" w:ascii="Cambria" w:hAnsi="Cambria"/>
          <w:b/>
          <w:bCs/>
          <w:sz w:val="24"/>
          <w:szCs w:val="24"/>
        </w:rPr>
        <w:t>UGC Postgraduate Grant Scheme 20.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FFFFFF"/>
          <w:sz w:val="24"/>
          <w:szCs w:val="24"/>
        </w:rPr>
      </w:pPr>
      <w:r>
        <w:rPr>
          <w:rFonts w:cs="Cambria" w:ascii="Cambria" w:hAnsi="Cambria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FFFF"/>
          <w:sz w:val="24"/>
          <w:szCs w:val="24"/>
          <w:lang w:val="en-US" w:eastAsia="en-US"/>
        </w:rPr>
      </w:pPr>
      <w:r>
        <w:rPr>
          <w:rFonts w:cs="Cambria" w:ascii="Cambria" w:hAnsi="Cambria"/>
          <w:color w:val="FFFF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20015</wp:posOffset>
                </wp:positionV>
                <wp:extent cx="58864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CLARATION OF THE GRANTE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is is to certify that I would complete my PhD Programme  on (Mention the title of the Research) ………..……………………………………………………………………………………………..…….…..…....………………………………………………………………………………...……………….………………………..………………………………………………………..…………………..…..at………………..(Uni./Insti.)…………………………………………………………………………….……………….within the period of 03 years as given below: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Date of Commencement: 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Date of Completion:       ………………………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</w:t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me </w:t>
        <w:tab/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ignation</w:t>
        <w:tab/>
        <w:t>:</w:t>
        <w:tab/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</w:t>
        <w:tab/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36220</wp:posOffset>
                </wp:positionV>
                <wp:extent cx="5886450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CLARATION OF THE SUPERVISOR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his is certify that Mr./Mrs./Ms. ……………………………………………………….  would  complete the Ph.D. Programme under my supervision and I would like to mention that I amtaking up the responsibility of his/her completion of the Ph.D. Programme  within 03 years’ time period as per the declaration of the grantee.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s/Her Project Proposal has been accepted and approved at the H.D.C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2875</wp:posOffset>
                </wp:positionH>
                <wp:positionV relativeFrom="paragraph">
                  <wp:posOffset>52070</wp:posOffset>
                </wp:positionV>
                <wp:extent cx="2371725" cy="1704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ubber Stamp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186.75pt;height:134.25pt;mso-wrap-distance-left:9.05pt;mso-wrap-distance-right:9.05pt;mso-wrap-distance-top:0pt;mso-wrap-distance-bottom:0pt;margin-top:4.1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Rubber Stamp</w:t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</w:t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</w:t>
        <w:tab/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ignation</w:t>
        <w:tab/>
        <w:t>:</w:t>
        <w:tab/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</w:t>
        <w:tab/>
        <w:tab/>
        <w:t>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19050</wp:posOffset>
                </wp:positionV>
                <wp:extent cx="58864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-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</w:rPr>
        <w:t>RECOMMENDATION OF THE CHAIRMAN/HIGHER DEGREES COMMITTEE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commended/Not Recommen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4625</wp:posOffset>
                </wp:positionH>
                <wp:positionV relativeFrom="paragraph">
                  <wp:posOffset>58420</wp:posOffset>
                </wp:positionV>
                <wp:extent cx="2287905" cy="1704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ubber Stamp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80.15pt;height:134.25pt;mso-wrap-distance-left:9.05pt;mso-wrap-distance-right:9.05pt;mso-wrap-distance-top:0pt;mso-wrap-distance-bottom:0pt;margin-top:4.6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Rubber Stamp</w:t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</w:t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</w:t>
        <w:tab/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signation</w:t>
        <w:tab/>
        <w:t>:</w:t>
        <w:tab/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</w:t>
        <w:tab/>
        <w:tab/>
        <w:t>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58864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COMMENDATION OF THE DEAN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commended/Not Recommend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8120</wp:posOffset>
                </wp:positionH>
                <wp:positionV relativeFrom="paragraph">
                  <wp:posOffset>108585</wp:posOffset>
                </wp:positionV>
                <wp:extent cx="2278380" cy="1704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ubber Stamp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9.4pt;height:134.25pt;mso-wrap-distance-left:9.05pt;mso-wrap-distance-right:9.05pt;mso-wrap-distance-top:0pt;mso-wrap-distance-bottom:0pt;margin-top:8.55pt;mso-position-vertical-relative:text;margin-left:31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Rubber Stamp</w:t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</w:t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</w:t>
        <w:tab/>
        <w:tab/>
        <w:t>:</w:t>
      </w:r>
    </w:p>
    <w:p>
      <w:pPr>
        <w:pStyle w:val="Normal"/>
        <w:spacing w:lineRule="auto" w:line="240"/>
        <w:rPr/>
      </w:pPr>
      <w:r>
        <w:rPr>
          <w:rFonts w:cs="Cambria" w:ascii="Cambria" w:hAnsi="Cambria"/>
          <w:sz w:val="24"/>
          <w:szCs w:val="24"/>
        </w:rPr>
        <w:t>Faculty</w:t>
        <w:tab/>
        <w:t>:</w:t>
        <w:tab/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</w:t>
        <w:tab/>
        <w:tab/>
        <w:t>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00355</wp:posOffset>
                </wp:positionV>
                <wp:extent cx="588645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PPROVAL OF THE VICE CHANCELLOR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pproved/Not Appro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280</wp:posOffset>
                </wp:positionH>
                <wp:positionV relativeFrom="paragraph">
                  <wp:posOffset>168910</wp:posOffset>
                </wp:positionV>
                <wp:extent cx="2278380" cy="1704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ubber Stamp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79.4pt;height:134.25pt;mso-wrap-distance-left:9.05pt;mso-wrap-distance-right:9.05pt;mso-wrap-distance-top:0pt;mso-wrap-distance-bottom:0pt;margin-top:13.3pt;mso-position-vertical-relative:text;margin-left:31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Rubber Stamp</w:t>
                        <w:tab/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ignature</w:t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</w:t>
        <w:tab/>
        <w:tab/>
        <w:t>: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culty</w:t>
        <w:tab/>
        <w:t>:</w:t>
        <w:tab/>
      </w:r>
    </w:p>
    <w:p>
      <w:pPr>
        <w:pStyle w:val="Normal"/>
        <w:spacing w:lineRule="auto" w:line="240"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e</w:t>
        <w:tab/>
        <w:tab/>
        <w:t>:</w:t>
      </w:r>
    </w:p>
    <w:sectPr>
      <w:footerReference w:type="default" r:id="rId2"/>
      <w:type w:val="nextPage"/>
      <w:pgSz w:w="11906" w:h="16838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57:00Z</dcterms:created>
  <dc:creator>Jamuna</dc:creator>
  <dc:description/>
  <cp:keywords/>
  <dc:language>en-US</dc:language>
  <cp:lastModifiedBy>HP</cp:lastModifiedBy>
  <cp:lastPrinted>2011-06-20T13:23:00Z</cp:lastPrinted>
  <dcterms:modified xsi:type="dcterms:W3CDTF">2021-12-17T08:57:00Z</dcterms:modified>
  <cp:revision>2</cp:revision>
  <dc:subject/>
  <dc:title/>
</cp:coreProperties>
</file>